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говор купли-продажи земельного участка и расположенного на нем жилого до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г. _______________                                                                       "__"___________20__г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жданин (ка)____________________________________, проживающий (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по адресу: _____________________________________________________________,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олный адре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 N ________________, выдан "___" 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0__ г. ____________________________________________________________, к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наименование выдавшего орган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азделения ____ ____, именуемый (ая) в дальнейшем - "Покупатель"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ющий (ая) от своего имени, с одной стороны, и гражданин (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, проживающий (а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полный адрес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ерии ____________________ N ________________, выдан "____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 20___ г. ______________________________________________, к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наименование выдавшего орга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дразделения _________________ именуемый (ая) в дальнейшем - "Продавец", действующий (ая) от своего имени, с другой стороны, действуя добровольно, находясь в здравом уме и ясной памяти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родавец обязуется передать в собственность Покупателя, а Покупатель обязуется принять и оплатить земельный участок, именуемый далее "Участок", а также жилой дом, размещенный на данном Участке, именуемый   в   дальнейшем - "Дом",   вместе   именуемые - "Недвижимое имущество", расположенное по адресу: 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указать республику, область, город, район, поселок, деревн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, в порядке и на условиях, предусмотр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часток, указанный в пункте 1 настоящего Договора, общей площадью ________ кв. м. принадлежит Продавцу на праве собственности на основа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ать правоустанавливающие документы, кем и ког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даны и где зарегистрированы и регистрационный номе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ницы   передаваемого   участка указаны на его Плане, который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Участок имеет кадастровый номер _____________________, расположен на   землях   сельскохозяйственного   назначения   и   предоставлен  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Дом,   указанный в пункте 1 настоящего Договора, принадлежит Продавцу на праве собственности на основании 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указать правоустанавливающие докумен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Отчуждаемый   Дом, указанный в пункте 1 настоящего Договора, представляет собой двухэтажное кирпичное здание общей площадью ________ кв. м. Площадь Дома и его характеристики указаны в техническом паспорте, выданном Бюро технической инвентаризации _______________________________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района/горо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хема расположения указанного Дома приведена на Плане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Нормативная цена Участка и Дома, указанных в пункте 1 настоящего Договора, составляет _______________________ рублей согласно прилагаемом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указать цифрами и прописью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Договору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 Передача Недвижимого имущества, указанного в пункте 1 настоящего Договора, и принятие его Покупателем осуществляется согласно   статье 556 ГК РФ по подписываемому ими   передаточному акту, который прилагается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ереход права собственности Недвижимого имущества   подлежит государственной регистрации в соответствии со   статьей 551 ГК РФ и Федеральным законом   от 21.07.1997 г. N   122-ФЗ   "О  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Передаточный акт должен быть подписан Продавцом и Покупателем в течение ___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Обязательство Продавца передать Недвижимое имущество считается исполненным     после     подписания     сторонами    передаточного акта, государственной регистрации Договора и перехода права собственности на Недвижимое имущество на имя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Договорная цена Недвижимого имущества, указанного в   пункте 1 настоящего Договора, составляет _________________________________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Покупатель обязуется передать Продавцу под расписку денежные средства в момент подписания передаточного акта в размере 50% договорной цены. Расписка должна быть нотариально удостоверена. Оставшиеся 50% будут оплачены в день получения Свидетельства о государственной регистрации права Покупателя на Недвижимое имущество под расписку, которая должна быть нотариально удостове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Обязательства Покупателя по оплате   Недвижимого   имущества считаются выполненными Покупателем с даты получения Продавцом денежных средств, указанных в пункте 11 настоящего Договора, в полном объеме, что подтверждается распиской, составленной в письменном виде, образец котор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ется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В случае нарушения   срока   подписания   передаточного акта, упомянутого в   пункте 9   настоящего   Договора,   нарушившая   сторона выплачивает другой стороне пени в размере ___% от договорной цены за каждый день просрочки.      Если просрочка составит более ______ дней, то настоящий Договор считается расторгнутым и потерпевшая сторона имеет право потребовать возмещения убытков, причиненных расторжением настоящего Договора, на основании пункта 5 статьи 453 ГК РФ. Расторжение настоящего Договора не освобождает виновную сторону от выплаты п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Продавец заявляет, что Недвижимое имущество правами других лиц не обременено, не заложено, не продано, не является предметом спора и исков третьих лиц, на Недвижимое имущество не наложен арест и оно не состоит под запрет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 Продавец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1. передать Покупателю по передаточному акту Недвижимое имущество в срок, указанный в пункте 9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2. передать Покупателю Недвижимое имущество, свободное от любых прав и претензий со стороны третьи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3 предоставить Покупателю информацию об обременениях Участка и ограничениях его использования, если таковые имею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4. Предоставить Покупателю все необходимые документы и совершить все необходимые   действия   для   государственной   регистрации   права собственности на Недвижимое имущество, указанное в пункте 1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6.5. одновременно с подписанием передаточного акта, указанного в пункте 9 настоящего Договора, передать Покупателю План Участка и всю имеющуюся у Продавца техническую документацию на Дом, технический паспорт БТИ и правоустанавливающие документы на Недвижимое иму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6.6.   нести   иные   обязанности,   предусмотренные   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Покупатель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1. оплатить договорную цену Недвижимого имущества, указанную в пункте 11   настоящего Договора, в порядке и сроки,   предусмотренные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2. принять по передаточному акту Недвижимое имущество в порядке и на условиях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3. нести все расходы, связанные с государственной регистрацией перехода права собственности на Недвижимое имущество, а также расходы по нотариальному удостоверению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4.   нести   иные   обязанности,   предусмотренные    действующим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Покупатель имеет право требовать уменьшения покупной цены или расторжения настоящего Договора   и   возмещения   убытков   в   случае предоставления ему Продавцом заведомо ложной информ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обременениях Участка и ограничениях его использования в соответствии с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разрешении на застройку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б использовании соседних   земельных   участков,   оказывающем существенное воздействие на использование и стоимость   продаваем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о качественных свойствах земли, которые могут повлиять   на планируемое Покупателем использование и стоимость продаваемого Участ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иной информации, которая может оказать влияние на   решение Покупателя о покупке Участка и Дома и требования, о предоставлении которой установлены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При изъятии у Покупателя недвижимого имущества указанными в пункте 16.2 настоящего Договора третьими лицами на основании судебного решения по основаниям, возникшим до передачи Недвижимого имущества, Продавец обязан возместить Покупателю понесенные им убытки, размер которых определяется в размере рыночной стоимости Недвижимого имущества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орая будет существовать на дату предъявления иска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  Сторона,   необоснованно   уклоняющаяся   от   государственной регистрации перехода права собственности, обязана возместить другой стороне убытки, вызванные задержкой рег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1. Взыскание пени и возмещение убытков не освобождает сторону, нарушившую настоящий Договор, от исполнения обязательств в   натуре согласно статье 396 ГК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В случае расторжения настоящего Договора по инициативе Продавца или по соглашению сторон, а также в случае признания настоящего Договора недействительным по любым основаниям, возникшим до   государственной регистрации права собственности на   Недвижимое   имущество   на   имя Покупателя, Продавец обязан возместить Покупателю убытки в размере рыночной стоимости недвижимого имущества, которая будет существовать к моменту признания настоящего Договора недействительным. Однако размер убытков в любом случае не может быть ниже цены Недвижимого имущества, определенной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В случаях, не предусмотренных настоящим Договором, имущественная ответственность каждой стороны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4. Стороны освобождаются от ответственности за частичное или полное неисполнение своих обязательств по настоящему Договору, если она возникла в   результате   действия   обстоятельств   непреодолимой    силы.    Под обстоятельствами непреодолимой силы понимаются такие обстоятельства, которые возникли после подписания настоящего Договора в результате непредвиденных и неотвратимых событий чрезвычайного характера, а также такие   обстоятельства,   как   война,   военные    действия,     санкции государственной власти, и другие обстоятельства вне контроля стор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орона, у которой возникли обстоятельства непреодолимой силы, должна немедленно, но не позднее ___ дней с даты их наступления, известить другую сторону о начале их действия и в течение ____ дней с даты начала представить   документы,   свидетельствующие   о   действ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обстоятельств непреодолимой силы. В такие же сроки  сторона, у которой действовали обстоятельства непреодолимой силы, должна известить другую сторону о прекращении их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Если обстоятельства непреодолимой силы действуют более ___ месяцев, стороны проводят переговоры с целью выявления приемлемых альтернативных способов исполнения обязательств по настоящему Договор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Стороны будут стремиться разрешать возникающие споры и/или разногласия путем переговоров. При невозможности урегулировать споры и/или разногласия путем переговоров последние подлежат рассмотрению в судах общей юрисди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Все изменения и дополнения к настоящему Договору должны быть совершены в   письменной   форме,   подписаны   Сторонами,   нотариально удостоверены и зарегистрированы в том же органе, который зарегистрировал настоящий Догово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7. Настоящий Договор подлежит нотариальному завер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8. Настоящий Договор подлежит государственной   регистрации   в соответствии с требованиями статьи 25 Земельного кодекса и Федерального закона от 21.07.1997 г. N 122-ФЗ "О государственной регистрации прав на недвижимое имущество и сделок с ним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9. Настоящий Договор вступает в силу с момента государственной регистрации нотариально удостоверенного Договора в органе, осуществляющем государственную регистрацию прав на недвижимое имущество и сделок с ним по месту нахождения Учас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0. Все расходы по нотариальному удостоверению и   государственной регистрации перехода права собственности на Участок несет Покупа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1. Настоящий Договор   составлен в 4-х (четырех) экземплярах на русском   языке, по одному экземпляру для Продавца и Покупателя, третий экземпляр   для   нотариуса   и четвертый для органа, осуществляющего государственную регистрац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я: План земельного участка на   листа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кт о нормативной цене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Акт о нормативной цене Дом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ередаточный ак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Распис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и сторон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одавец                            Покуп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 _________________        __________ 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одпись)       (Ф.И.О.)             (подпись)        (Ф.И.О.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достоверительная надпись нотариус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4:00Z</dcterms:created>
  <dc:creator>dogovor-urist.ru</dc:creator>
  <dc:description/>
  <dc:language>en-US</dc:language>
  <cp:lastModifiedBy>July</cp:lastModifiedBy>
  <dcterms:modified xsi:type="dcterms:W3CDTF">2013-08-08T10:04:00Z</dcterms:modified>
  <cp:revision>2</cp:revision>
  <dc:subject/>
  <dc:title/>
</cp:coreProperties>
</file>